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Student’s Full Name</w:t>
      </w:r>
    </w:p>
    <w:p>
      <w:pPr>
        <w:pStyle w:val="Normal"/>
        <w:spacing w:lineRule="auto" w:line="480"/>
        <w:rPr>
          <w:sz w:val="24"/>
        </w:rPr>
      </w:pPr>
      <w:r>
        <w:rPr>
          <w:sz w:val="24"/>
        </w:rPr>
        <w:t>Instructor’s Name</w:t>
      </w:r>
    </w:p>
    <w:p>
      <w:pPr>
        <w:pStyle w:val="Normal"/>
        <w:spacing w:lineRule="auto" w:line="480"/>
        <w:rPr>
          <w:sz w:val="24"/>
        </w:rPr>
      </w:pPr>
      <w:r>
        <w:rPr>
          <w:sz w:val="24"/>
        </w:rPr>
        <w:t>Class Name</w:t>
      </w:r>
    </w:p>
    <w:p>
      <w:pPr>
        <w:pStyle w:val="Normal"/>
        <w:spacing w:lineRule="auto" w:line="480"/>
        <w:rPr>
          <w:sz w:val="24"/>
        </w:rPr>
      </w:pPr>
      <w:r>
        <w:rPr>
          <w:sz w:val="24"/>
        </w:rPr>
        <w:t>Date</w:t>
      </w:r>
    </w:p>
    <w:p>
      <w:pPr>
        <w:pStyle w:val="Normal"/>
        <w:spacing w:lineRule="auto" w:line="480"/>
        <w:jc w:val="center"/>
        <w:rPr>
          <w:sz w:val="24"/>
        </w:rPr>
      </w:pPr>
      <w:r>
        <w:rPr>
          <w:sz w:val="24"/>
        </w:rPr>
        <w:t>MLA Format: Titles Go Here and Reflect Your Thesis</w:t>
      </w:r>
    </w:p>
    <w:p>
      <w:pPr>
        <w:pStyle w:val="TextBody"/>
        <w:rPr/>
      </w:pPr>
      <w:r>
        <w:rPr/>
        <w:tab/>
        <w:t xml:space="preserve">The layout of this page is an example of how to format an essay in MLA (Modern Languages Association) style.  The margins are 1 inch both sides, top and bottom, the font size 12pt, and the header has your last name only and page number 1/2 inch from the top of the page and it’s printed on all the pages of your essay.  To do a header go to View and Header/Footer to insert the page number and type your last name.  When you create your first document Save As “MLA Template” and for your next assignment open that document and use the Save As selection (under the File menu) to create a new document with a new name.  </w:t>
      </w:r>
    </w:p>
    <w:p>
      <w:pPr>
        <w:pStyle w:val="TextBody"/>
        <w:rPr/>
      </w:pPr>
      <w:r>
        <w:rPr/>
        <w:tab/>
        <w:t>In your summaries paragraph structure is not important, but for all of your essays this semester all your paragraphs should be well developed with the P.I.E. paragraph structure (see my web site), using topic sentences supporting the thesis, ample support for the topic sentences, and explanation portions clearly explaining the connection between the support and the topic sentence and the thesis.  The first thing I look for in essays is paragraph development so be sure to develop all your paragraphs to at least two thirds of a page long, including the introduction and the conclusion. Your essay should look just like this page with double spacing throughout and no extra space between the paragraphs or above and below the title.  The first line of each paragraph (including the first paragraph in the essay) should be indented using the tab key.  Be sure to use the checklists very carefully to go over your assignments since I turn the checklists into grading sheets, making each element of the checklist important to get a good gra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 xml:space="preserve">Student’s Last Nam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52:00Z</dcterms:created>
  <dc:creator>JON DRINNON</dc:creator>
  <dc:description/>
  <dc:language>en-US</dc:language>
  <cp:lastModifiedBy>JON DRINNON</cp:lastModifiedBy>
  <cp:lastPrinted>2003-01-20T08:49:00Z</cp:lastPrinted>
  <dcterms:modified xsi:type="dcterms:W3CDTF">2005-02-07T15:23:00Z</dcterms:modified>
  <cp:revision>4</cp:revision>
  <dc:subject/>
  <dc:title>Patty Smythe</dc:title>
</cp:coreProperties>
</file>