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Fatigue Outline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Fatigue common complaint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. Causes not usually associated with a lot of exercise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. Three types of fatigue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>a) physical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ab/>
        <w:t>from exercise and tired muscles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>b) pathological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ab/>
        <w:t>symptom of something else wrong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>c) psychological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ab/>
        <w:t>emotional—like depression and anxiety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ab/>
        <w:tab/>
        <w:t xml:space="preserve">one very common type has a name—”tired </w:t>
        <w:tab/>
        <w:tab/>
        <w:tab/>
        <w:tab/>
        <w:t>housewife syndrome”</w:t>
      </w:r>
    </w:p>
    <w:p>
      <w:pPr>
        <w:pStyle w:val="Normal"/>
        <w:spacing w:lineRule="atLeast" w:line="4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ind w:left="1440" w:right="144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22:20:00Z</dcterms:created>
  <dc:creator>Jon Drinnon</dc:creator>
  <dc:description/>
  <dc:language>en-US</dc:language>
  <cp:lastModifiedBy>Jon Drinnon</cp:lastModifiedBy>
  <dcterms:modified xsi:type="dcterms:W3CDTF">1999-12-18T22:20:00Z</dcterms:modified>
  <cp:revision>2</cp:revision>
  <dc:subject/>
  <dc:title>Fatigue Outline</dc:title>
</cp:coreProperties>
</file>