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pectators enjoy the sun or the evening, chat, drink beer or soda, cheer or boo as the occasion demands, and hope for a victory by the home team.  The analysts keep score, watch each pitch intently, note the strengths and weakness of the players, and follow managerial strategy with microscopic atten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 every baseball game, there are basically two kinds of fan—the spectators and the analysts. The spectators enjoy the sun or the evening, chat, drink beer or soda, cheer or boo as the occasion demands, and hope for a victory by the home team.  The analysts keep score, watch each pitch intently, note the strengths and weakness of the players, and follow managerial strategy with microscopic atten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students] were forever being organized into activities that, I suspect, looked good on paper and in school board reports.  New programs took over and disappeared as approaches to child education changed.  One year we would go without marks, on the theory that marks were a “poor motivating factor,” “an unnatural pressure.” . . . .  Another year every activity became a competition, with posters tacked up on the walls showing who was ahead that week, our failures and our glories bared to all the class.  Our days were filled with electrical gimmicks, film strips and movies and overhead projectors and tapes and supplementary TV shows, and in junior high, when we went audio-visual, a power failure would have been reason enough to close down the school.</w:t>
      </w:r>
    </w:p>
    <w:p>
      <w:pPr>
        <w:pStyle w:val="Normal"/>
        <w:rPr/>
      </w:pPr>
      <w:r>
        <w:rPr/>
      </w:r>
    </w:p>
    <w:p>
      <w:pPr>
        <w:pStyle w:val="Normal"/>
        <w:rPr/>
      </w:pPr>
      <w:r>
        <w:rPr/>
        <w:t xml:space="preserve">Joyce Maynard, </w:t>
      </w:r>
      <w:r>
        <w:rPr>
          <w:i/>
        </w:rPr>
        <w:t>Looking Back: A Chronicle of Growing Up Old in the Sixties</w:t>
      </w:r>
    </w:p>
    <w:p>
      <w:pPr>
        <w:pStyle w:val="Normal"/>
        <w:rPr/>
      </w:pPr>
      <w:r>
        <w:rPr/>
      </w:r>
    </w:p>
    <w:p>
      <w:pPr>
        <w:pStyle w:val="Normal"/>
        <w:rPr/>
      </w:pPr>
      <w:r>
        <w:rPr/>
      </w:r>
    </w:p>
    <w:p>
      <w:pPr>
        <w:pStyle w:val="Normal"/>
        <w:rPr/>
      </w:pPr>
      <w:r>
        <w:rPr/>
      </w:r>
    </w:p>
    <w:p>
      <w:pPr>
        <w:pStyle w:val="Normal"/>
        <w:rPr/>
      </w:pPr>
      <w:r>
        <w:rPr/>
        <w:t>Summary:</w:t>
      </w:r>
    </w:p>
    <w:p>
      <w:pPr>
        <w:pStyle w:val="Normal"/>
        <w:rPr/>
      </w:pPr>
      <w:r>
        <w:rPr/>
        <w:t>Education in the 60’s was ruled by gimmicks that looked good on paper rather than real principl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20:19:00Z</dcterms:created>
  <dc:creator>JON DRINNON</dc:creator>
  <dc:description/>
  <dc:language>en-US</dc:language>
  <cp:lastModifiedBy>JON DRINNON</cp:lastModifiedBy>
  <dcterms:modified xsi:type="dcterms:W3CDTF">2002-06-17T20:33:00Z</dcterms:modified>
  <cp:revision>1</cp:revision>
  <dc:subject/>
  <dc:title>The spectators enjoy the sun or the evening, chat, drink beer or soda, cheer or boo as the occasion demands, and hope for a vic</dc:title>
</cp:coreProperties>
</file>